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ijuhi CV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kija nimi: Transpordiamet, asukohaga Teelise tee 4, 10916 Tallinn</w:t>
      </w:r>
      <w:bookmarkStart w:id="0" w:name="_GoBack"/>
      <w:bookmarkEnd w:id="0"/>
    </w:p>
    <w:p>
      <w:pPr>
        <w:pStyle w:val="Default"/>
        <w:rPr>
          <w:lang w:eastAsia="et-EE"/>
        </w:rPr>
      </w:pPr>
      <w:r>
        <w:rPr>
          <w:rFonts w:eastAsia="Times New Roman"/>
        </w:rPr>
        <w:t xml:space="preserve">Lepingu eseme nimetus: </w:t>
      </w:r>
      <w:r>
        <w:rPr>
          <w:b/>
          <w:bCs/>
        </w:rPr>
        <w:t>Riigitee nr 18292 Räpina - Aravu km 0,03-0,95 jalgratta- ja jalgtee</w:t>
      </w:r>
      <w:r>
        <w:rPr/>
        <w:t xml:space="preserve"> </w:t>
      </w:r>
      <w:r>
        <w:rPr>
          <w:b/>
          <w:bCs/>
        </w:rPr>
        <w:t>ehitamine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esnimi: Tenno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ekonnanimi: Pleksepp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ünniaeg: 09.06.1980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idu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1867"/>
        <w:gridCol w:w="3240"/>
      </w:tblGrid>
      <w:tr>
        <w:trPr>
          <w:trHeight w:val="4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idusasutuse nime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al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idustase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ppimise aeg (alates – kuni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aas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aasta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linna Tehnikakõrgk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deehit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kenduskõrgharid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6-20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edeinse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se 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tsetunnistuse nr </w:t>
            </w:r>
            <w:r>
              <w:rPr>
                <w:rFonts w:cs="Arial" w:ascii="Arial" w:hAnsi="Arial"/>
                <w:sz w:val="23"/>
                <w:szCs w:val="23"/>
              </w:rPr>
              <w:t>1556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öökogemus tee-ehituse ja -remondi valdkonna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34"/>
        <w:gridCol w:w="32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tevõtja/organisatsio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tinime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öötamise aeg (alates – kuni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(kuu/aast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(kuu/aasta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ga Teed O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bjektiju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11/2004 – 03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ga Teed O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rojektiju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03/2008 – 04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Valga Teed O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hitusdir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10 – 24.08.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agu Teed 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hitusdir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2-25.09.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uppressAutoHyphens w:val="true"/>
              <w:spacing w:lineRule="auto" w:line="240" w:before="60" w:after="60"/>
              <w:ind w:right="-104" w:hanging="0"/>
              <w:jc w:val="center"/>
              <w:rPr/>
            </w:pPr>
            <w:r>
              <w:rPr/>
              <w:t>Teede Rev-2 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hitusdirektor Lõuna piirko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4-19.02.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sfaldigrupp O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ijuht/juhatuse lii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5- 02.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Ü Tenpes Inevs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rojektijuht/juhatuse lii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9-08.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Ü Asfalt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rojektijuht/juhatuse lii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0- käesolev ae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öökogemus: 20 aast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alus riigihanke objektiga sarnastes tee ehitus- ja remonditööde projektid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559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jekti nimet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öö tellija nimi, kontaktisiku nimi, aadress ja 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öötamise aeg (alates – kuni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uu/aas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(kuu/aas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i maksumus EUR ilma km-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õhitee 2 Tallinn-Tartu-Võru-Luhamaa km 225,1-226,3 Kanepi ristmike ümberehitus ja kergliiklustee ehi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ranspordiame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argus Keld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033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08/2021 kuni 08/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 197 695 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upäev: 21.07.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nitame, et ehitustööde teostamise eest vastutav isik vastab hanke kvalifikatsiooni nõue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faldigrupp 120010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CFCFC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lver Reiljan 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/allkirjastatud digitaalselt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hatuse liig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t-EE"/>
        </w:rPr>
        <w:t xml:space="preserve"> </w:t>
      </w:r>
      <w:r>
        <w:rPr>
          <w:lang w:val="et-EE"/>
        </w:rPr>
        <w:t>Märkida: akadeemiline kõrgharidus või rakenduslik kõrgharidus või keskeriharidus või keskharidu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lmrkusetekstMrk">
    <w:name w:val="Allmärkuse tekst Mär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el2">
    <w:name w:val="tabel2"/>
    <w:basedOn w:val="Normal"/>
    <w:qFormat/>
    <w:pPr>
      <w:suppressAutoHyphens w:val="true"/>
      <w:spacing w:lineRule="auto" w:line="240" w:before="60" w:after="60"/>
      <w:ind w:right="-10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32:00Z</dcterms:created>
  <dc:creator>Liivi Linder</dc:creator>
  <dc:description/>
  <cp:keywords/>
  <dc:language>en-US</dc:language>
  <cp:lastModifiedBy>tenno pleksepp</cp:lastModifiedBy>
  <dcterms:modified xsi:type="dcterms:W3CDTF">2025-07-21T17:32:00Z</dcterms:modified>
  <cp:revision>2</cp:revision>
  <dc:subject/>
  <dc:title/>
</cp:coreProperties>
</file>